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Calibri"/>
          <w:b/>
          <w:b/>
          <w:bCs/>
          <w:sz w:val="40"/>
          <w:szCs w:val="40"/>
          <w:lang w:val="en"/>
        </w:rPr>
      </w:pPr>
      <w:r>
        <w:rPr>
          <w:rFonts w:cs="Calibri"/>
          <w:b/>
          <w:bCs/>
          <w:sz w:val="40"/>
          <w:szCs w:val="40"/>
          <w:lang w:val="en"/>
        </w:rPr>
        <w:t>Los propósitos de los versos del Corán completos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b/>
          <w:b/>
          <w:bCs/>
          <w:sz w:val="36"/>
          <w:szCs w:val="36"/>
          <w:lang w:val="en"/>
        </w:rPr>
      </w:pPr>
      <w:r>
        <w:rPr>
          <w:rFonts w:cs="Calibri"/>
          <w:b/>
          <w:bCs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destacado del libro (la abreviación en El Tafseer (la interpretación) publicado por el centro de interpretación de Estudios Coránicos.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. sura Al Fatiha (la apertura ): Alcanzar a dedicarse por completo a la adoracion de Alá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) Sura Al bakarah (la Vaca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preparación de la nación Islamica para vivir y practicar el Islam sobre la Tierra , y establecer las legislaciones de la religión de Alá altisimo , y clasificar los hombres . 3. sura Al Imrán ( La Familia de Imrán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asuntos extranjeros de Los musulmanes basados sobre conceptos de la doctrina . . 4. Sura An Nesaa ( Las mujeres ) : Poner órden en el interior de la comunidad musulmana por mantener derechos sociales y económicos, y eliminar los residuos paganos y las desviaciones de la Gente de La Escritura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. Sura Al Maeda (la mesa servida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principales de la doctrina ,las legislaciones y Los trat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. Sura Al Anaam ( Los ganados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stablecer la relación del hombre con el Universo y su Creador sobre Fundamentos correct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) Sura Al Aaraf (El Muro Divisorio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l designio del eterno conflicto entre la fé y la incredulidad y su resultad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)Sura Al Anfal (Los Botines )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factores de la Victoria y la derrot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)Sura Al Taubah (el arrepentimient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l asunto de la distinción entre Los politeístas y Los hipocrita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 ). Sura de Yunus (Jose ) : La verdad de la revelacion y la gran importacia del monoteísm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1)Sura de Hud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l plán de Los mensajeros para enfrentarse con sus incrédulos puebl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2)Sura de Yusuf : La historia de Yusuf y Jacup , la Paz de Alá sea con ellos ,y el cumplimiento de la promesa de vencer después de una dura prueb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3)Sura Ar Raad (El trueno ) : La realidad del poder y la potencia divina y sus señale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4) Sura de Ibrahim (Ebraham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Menciona la vida de Los profetas y enviados y su misión de ayudar la Gente salirse de la oscuridad a la lúz . Informe cómo fueron Los incrédulos y su trama encontra la verdad. Exponer El final de Los dos equipos en la vida y después de la muerte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5) Sura de Al Hiyr : Amenazar a los incrédulos por el Torment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6) Sura An Nahl ( las Abejas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Recordar las bendiciones de Alá que nos guía a saber más al Creador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7) Sura del Israa (El viable nucturno) : La perfección del mensaje del profeta Mohamed , la Paz y las bendiciones de Alá sean con Él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8)Sura Al Kahf (La Caverna ) : Poner planes para poder afrontar las discordias y distinguir los buenos méritos dentro de ello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9) Sura de Mariam (María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misericordia total de Alá con sus creados quienes se demuestran necesidad completa a Sí Altísimo mientras que Él Todo Poderoso no se necesita ningun Hijo o sostenedor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0)Sura de Taha : Dar fortaleza y paciencia al Mensajero de Alá durante su misión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1) Sura de Al anbiaa ( Los Profetas )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Recuerda cómo fue la vida de Los Mensajeros de Alá con sus pueblos y que todos convocaron a un solo mensaje que fue dedicar el culto solo por Alá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2) Sura Al Hayy (La Peregrinación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xponer los señales del glorificado poder divino por lo cual uno debe rendirse y someterse totalmente a Alá Todopoderos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3) Sura de Al Moemenon (Los Creyentes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Se trata del asunto de la fé y cómo debe de ser un creyente , sus características y su destino , también habla de los incrédulos ,y su pensamiento acerca de la doctrina y sus seguidores, y su último destin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4) Sura An nur (La Luz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sura trata el asunto de la castidad y el encubremiento , y también la pureza de la sociedad musulman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5) Sura de Furkan ( el criterio) : Trata el asunto de defender Al Profeta , la paz sea con él ,ante los insultos de los politeísta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6) Sura de Ash shoaraa( Los Poetas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l confrontamiento con los que insisten a no career Al Profeta y se niegan a su mensaje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7) Sura de An Naml ( las hormigas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 la revelación del Milagroso Corán sobre el mesajero de Alá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8) Sura de Al Qasas ( el relat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verdaderos conceptos del poder y el valor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29) Sura de Al Ankabout ( La Araña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 mantener paciencia y firmeza en tiempos de (fitan) discordias y pruebas y también su recompensa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0) Sura de Ar Rum ( Los Bizantinos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 que nadie tiene el poder de controlar y dirigir este universo salvo Alá Altisimo (el mandato pertence a Alá antes y después)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1) Sura de Luqman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 la obligacion de seguir la sabiduría de Alá Altisim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2) Sura de Al Saydah (la posternación) : Los señales y los aspectos de la veracidad del Corán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3) sura de Ahzab ( Los Aliados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vigilancia y la protección divina del Profeta , la paz sea con él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4) Sura de Saba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Se trata de cómo el poder divino pueda cambiar la vid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5) Sura de Fatir ( el originador)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aspectos del poder y la creatividad en las criatura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6) Sura de Yaseen : Trata el asunto del sagrado mensaje y la Resurrección y cómo hacer Los incrédulos fallan de excusa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7) Sura de Assafaat (Los órdenados en filas) : Se trata de cómo se purifica Alá de lo que dijeron los politeístas sobre Él Altisim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8) Sura de Saad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 cómo refutar la verdad con mentiras y cómo será su castig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39) Sura de Az zumar ( Los Tropeles) : Trata el asunto de convocar al monoteísm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0) sura de gafir( el remisorio) : Trata el asunto de cómo contestar a los argumentos de los que niegan los signos de Alá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1)Sura Fusilat( Los Perceptos Detallados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Cómo tratamos a Los rechazadores del Qurán con amabilidad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2) Sura Ashura ( el consejo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veracidad de la revelación y el mensaje de Mohamed ,la Paz sea con Él . 43) Sura Az Zujruf ( Los Ornamentos De Or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méritos correctos y fals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4) Sura Ad Dujan ( El Hum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advertencia del castigo predictiv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5) Sura Al yaziah ( La Arrodillada) : Cómo tratamos a los arrogantes aprovechadores que siguen sus pasiones y no quieren someterse a la verdad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6) Sura Al Ahqaf (las Dunas ) : Cómo hacer los incrédulos fallan de excusas y advertirles del torment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7) Sura de Mohamed: Incitar a los creyentes para luchar y darles fuerza para hacerl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8) Sura Al Fath ( La conquista) : La promesa divina de una Victoria grandiosa, y prevalecer su mensajero y los fieles creyentes y su religion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49) Sura Al hujurat ( Los Aposentos ) : Tratar de cómo la comunidad musulmana se legue a la perfección en cuanto a los morales y las creencia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0) Sura Qaf : Agitar los corazones para despertar y para comprender la realidad de la resurrucción y la recompens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1) Sura Az ariyat( Los vientos ): Enseñar a los creyentes que Alá es el suministrador de su provisión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2) Sura At Tur ( El Monte ) : Responder a los conceptos equivocados de los incrédulos a través de amenazarlos por la tortura y darles respuestas concentrada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3) Sura An Nagm ( la Estrella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autenticidad de la Revelación y su fuente elevad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4) Sura Al Qamar ( La Luna ) : Recuerdo de los señales y signos de advertenci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5) Sura de Ar Rahman ( El Clemente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xponer Los señales magníficos de Alá y Los aspectos de su misericordia en vida mundana y en la vida etern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6) Sura de Al waquiah ( El Suces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verificación del día de la resurrección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7) Sura de Hadid ( El Hierro ) : Construir la fuerza espiritual y fisical para poder combatir por causa de Alá y convocar Al Islam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8) Sura Al Mugadalah (La discusión) : Manifestar la sabiduría y el conocimiento global de Alá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59) Sura Al Hshr ( El Destierro) : Manifestar la capacidad y el poder de Alá sobre los incrédulos y los hipócrita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0) Sura Al Mumtahanah ( La examinada): Purificar los corazones de los creyentes del sentido de pertenencia y lealtad salvo por la religión de Alá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1) Sura as saff ( La fila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stimar a los creyentes para no dejar la religión verdadera de Alá y concederla La Victoria sobre sus enemig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2) Sura Al gumuá ( el viernes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gracia de Alá sobre ésta nación observada en enviar al mensajero para guiarla y salvarla del desví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3) Sura Al Munafiqun ( Los Hipócritas) : Dar a conocer quienes son los hipocritas y sus descripciones y sus posiciones contra el Islam y los musulmane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4) Sura At Tagabon ( El desengaño ) : Trata el asunto del desengaño y los desengañado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5) Sura Attalaq ( el divorcio) : Trata el asunto del divorcio y cómo es tan grande en el Islam y explica sus limite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6) Sura Attahreem ( La prohibicion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ducar la casa profética. 67) Sura Al Mulk ( El rein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Manifestar la perfección y el poder del Reino Divin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68) Sura AlQalam ( El Cálamo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Trata el asunto de los méritos entre los creyentes y los incrédulos. 69) Sura Al Haqah ( La verdad inevitable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Hablando sobre el inevitable día de la Resurrección y verificando que El Qurán es verdad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0) Sura Al Maareg (Las vías de Ascención): Hablando sobre el inevitable tortura de los incrédulos y el paraíso para los que creen en el Día del Juicio. 71) Sura de Nuh ( Noe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paciencia de los mensajeros de Alá y su lucha por vencer su misión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2)Sura Al Gen (Los genios) : Verificando la revelación del Quran sobre el mensajero de Alá ,la paz sea con Él , y que es de Alá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3) Sura Al Muzammil ( El Cobijado): El apoyo espiritual dado a los mensajeros para poder soportar los duros tiempos y las dificultades de la vid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4) Sura Al Mudázzir ( El envuelto en el manto ) : El mandato de promover el llamamiento por Alá y cómo son los metodos de su exit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5) Sura Al quiyamah ( La Resurección ) : Manifestar la voluntad absoluta y el poder de Alá sobre todo sus criaturas y sus sign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6) Sura Al Insan ( El hombre ) : Recuerdo del origen del ser humano y la razón de su creación y su destino en las dos vida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7) Sura Al Mursalat ( Los Angeles enviados ) : Verificar la resurección por evidencias a través de controversar con Los incrédul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8) Sura An nabá ( La noticia ) : Verificar la resurección y las recompensas por evidencias y pruebas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79) Sura An Naziat ( Los Angeles Arrancadores ) : Agitar los corazones de los que no creen en la Resurrección ni la recompensa. Exponer escenas de la muerte y la Resurección y el destierr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0) Sura Abasa ( El ceño ) : Un símbolo de la autenticidad del mensaje del Corán y su alticidad y dignidad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1) Sura At Taquir (El Arrollaniento ) : La imaginación del día del Juicio y el Arrollamiento del universo después de haver sido consistente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2) Sura Al Infitar ( La Hendidura ) : La imaginación del día del Juicio y la Hindidura de las creaturas y el cambio de su forma de ser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3) Sura Al Mutafifin ( Los Defraudadores ) : Cómo tartan los hombres con las balanzas y los niveles en la vida etern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4) Sura Inshiqaq ( La Rasgadura ) : La imaginación del dia del Juicio y el sumiso del mundo ante el poder de su Creador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5) Sura AlBurug (Las Constelaciones) : Exponer el poder de Alá y su conciencia absoluta y sus amenzas de gran tortura a los enemigos de los creyente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6) Sura At Tariq ( Los Astros Nocturnos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xponer la completa vigilancia y el enorme poder de Alá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7) Sura Al Alá ( El Altisimo ) : Memorizar a Las Almas por las gracias de Alá y que ellas no deben que preocuparse por esta vida sino por la otra eterna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8) Sura Al Gashiya ( El Día Angustiante ) :,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Memorizar a Las Almas para contemplar Al poder divino en el tormento y el disfrut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89) Sura Al Fagr ( La Madrugada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xponer escenas del enorme poder divino en el Universo y las diversas condiciones de los seres human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0) sura Al Balad ( la Ciudad ) : El hombre entre el agotaminto de la incrédulidad y el tormento ,y la subida sobre la escala de la fé y la misericordia en la vida eterna y este mund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1) Sura Ashams ( El Sol ) : Exponer los señales de Alá en el universo y las Almas y sus condicione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2) Sura Al Lail ( La Noche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>Las diferencias entre las señales y las Almas y sus hech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3) Sura Adoha ( la Luz de La mañana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 xml:space="preserve">La vigilancia divina del mensajero , la paz sea con Él , y su revelación que es la Gracia de Alá sobre El .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94) Sura ash sharh ( la apertura del Pecho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l cumplimiento de la gracia de Alá sobre su mensajero liberandole de la aficción y las dificultades y el impediment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5) Sura At Tin ( La Higuera ) : El valor y el honor de un hombre es en ser religioso . Y sin religion sera inhonrable y indigno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6) Sura Al Alaq ( El Cigot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El hombre alcanza su perfección por saber  lo revelado el cual le  hace relacionado y sometido a su Creador y su imperfección es en desobedecerl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 xml:space="preserve">97) Sura Al Qadr. ( La Noche apreciada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Glorificando esta Noche apreciada en la cual comenzó la revelación del Qurán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8) Sura Al Bainah ( La evidencia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valoración del mensaje del Profeta Mohamed , la paz sea con Él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99) Sura AzZalzalal ( El gran Trrremotte ) : Sacudir los corazones inconcientes para creer en el Riguroso Juicio  Final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>100) Sura AlAdiat ( Los corceles que Galopen ) : La realidad del ser humano sin fé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1. sura AlQareah ( El Dia Aterrador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>Sacudir los corazones para imaginar la grandeza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 xml:space="preserve">del dia del Juicio .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102) Sura At Takazur ( La Codecia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Un recuerdo de la muerte y del juicio para los preocupados por la vida mundana .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3) Sura Al Asr ( el Tiempo De La Tarde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>La verdad de la gana y la perdida y el valor del tiempo en la vida humana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4) Sura Al Homaza ( Los que se burlap del projimo ) : La promesa del tormento para los arrogantes burladore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5) Sura Al Fil ( El Elefante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>Alá conserva  a su Casa Sagrada y responde con prueba a los incrédulos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6) Sura De Quraish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>Alá agracia Quraish haciendolo respetado y reunid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107) Sura Al Maun ( la ayuda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os méritos de los que no creen en  la religion ni  en el Día del Juicio 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08) Sura Al Kawthar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eastAsia="Calibri" w:cs="Calibri"/>
          <w:sz w:val="36"/>
          <w:szCs w:val="36"/>
          <w:lang w:val="en"/>
        </w:rPr>
        <w:t xml:space="preserve"> </w:t>
      </w:r>
      <w:r>
        <w:rPr>
          <w:rFonts w:cs="Calibri"/>
          <w:sz w:val="36"/>
          <w:szCs w:val="36"/>
          <w:lang w:val="en"/>
        </w:rPr>
        <w:t xml:space="preserve">Alá agracia a su profeta , la Paz sea con Él por muchos dados y bienes especiales .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109) Sura Al Kafirun ( Los incrédulos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unicidad del culto y la liberación del politeísm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110 Sura An Nasr ( La Victoria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La Victoria del Islam y la apertura ( la conquista de la Meca ) y sus consecuencias  .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111) Sura Al Masad ( Las Fibras De Palmeras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promesa del tormento y el desdeño para los enemigos del Islam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12) Sura Al Ijlas ( el monoteísmo ) :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La veracidad y la perfección absoluta de Alá Altísimo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 xml:space="preserve">113) Sura Al Falq ( El Rayar Del Alba ) : 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pedir refugio  en Alá para protegernos del aparecido mal .</w:t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114) Sura Al Nas ( Los hombres ) :</w:t>
      </w:r>
    </w:p>
    <w:p>
      <w:pPr>
        <w:pStyle w:val="Normal"/>
        <w:widowControl w:val="false"/>
        <w:autoSpaceDE w:val="false"/>
        <w:bidi w:val="0"/>
        <w:spacing w:before="0" w:after="200"/>
        <w:jc w:val="left"/>
        <w:rPr>
          <w:rFonts w:cs="Calibri"/>
          <w:sz w:val="36"/>
          <w:szCs w:val="36"/>
          <w:lang w:val="en"/>
        </w:rPr>
      </w:pPr>
      <w:r>
        <w:rPr>
          <w:rFonts w:cs="Calibri"/>
          <w:sz w:val="36"/>
          <w:szCs w:val="36"/>
          <w:lang w:val="en"/>
        </w:rPr>
        <w:t>Pedir  refugio  en Alá para protegernos del mal de Satanas y de sus malos dichos y del oculto mal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39:00Z</dcterms:created>
  <dc:creator>Saber</dc:creator>
  <dc:description/>
  <dc:language>en-US</dc:language>
  <cp:lastModifiedBy>Saber</cp:lastModifiedBy>
  <cp:lastPrinted>2015-03-15T09:39:00Z</cp:lastPrinted>
  <dcterms:modified xsi:type="dcterms:W3CDTF">2015-03-15T07:39:00Z</dcterms:modified>
  <cp:revision>2</cp:revision>
  <dc:subject/>
  <dc:title/>
</cp:coreProperties>
</file>